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IFICAÇÃO JUDICIAL PARA EXERCÍCIO DO DIREITO DE PREFER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rPr/>
      </w:pPr>
      <w:r>
        <w:rPr/>
        <w:t>Exmo. Sr. Dr. Juiz de Direito da Comarca de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851" w:right="90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851" w:right="90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à rua...., onde recebe intimações e avisos, vêm, à presença de V. Exa., requerer a presente </w:t>
      </w:r>
      <w:r>
        <w:rPr>
          <w:b/>
        </w:rPr>
        <w:t>NOTIFICAÇÃO JUDICIAL</w:t>
      </w:r>
      <w:r>
        <w:rPr/>
        <w:t xml:space="preserve"> (Lei n.º 8.245/91, art. 27), de (nome, qualificação, endereço e n.º do CPF),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  <w:t>1. O autor loca o imóvel, supra referido ao requerido, objeto de contrato de locação (doc. anexo), pretendendo aliená-lo pela quantia de ....... a ser pago da seguinte forma........, sendo certo que a propriedade não está gravada por nenhum tipo de ôn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2. Por ter o inquilino direito à preferência para aquisição do referido imóvel, fica requerida sua notificação para se manifestar no prazo de trinta (30) dias, contados do recebimento desta, a respeito de seu eventual interesse em tal aquisição, manifestando-se formalmente a respeito, sob pena de se presumir sua desistên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3.  </w:t>
      </w:r>
      <w:r>
        <w:rPr>
          <w:b/>
          <w:i/>
        </w:rPr>
        <w:t>Ex positis,</w:t>
      </w:r>
      <w:r>
        <w:rPr>
          <w:b/>
        </w:rPr>
        <w:t xml:space="preserve"> </w:t>
      </w:r>
      <w:r>
        <w:rPr/>
        <w:t>requer-se a expedição do competente mandado de notificação do requeridos, através de mandado (ou carta na forma do art. 222 do CPC), na forma requerida, pleiteando-se permissão para que seja cumprida a diligência na forma do art.172, parágrafo 2.º do CP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  </w:t>
      </w:r>
      <w:r>
        <w:rPr/>
        <w:t xml:space="preserve">Pede-se, finalmente, que feita a notificação em apreço, e após o decurso de 48 (quarenta e oito) horas, sejam os autos entregues ao requerente, independentemente de trasl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  <w:t xml:space="preserve"> </w:t>
      </w:r>
      <w:r>
        <w:rPr/>
        <w:t>Atribui-se ao pedido o valor de ...... para fins meramente fisc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3:00Z</dcterms:created>
  <dc:creator>Oem</dc:creator>
  <dc:description/>
  <cp:keywords/>
  <dc:language>en-US</dc:language>
  <cp:lastModifiedBy>Telma</cp:lastModifiedBy>
  <dcterms:modified xsi:type="dcterms:W3CDTF">2008-03-25T15:23:00Z</dcterms:modified>
  <cp:revision>2</cp:revision>
  <dc:subject/>
  <dc:title/>
</cp:coreProperties>
</file>